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  <w:lang w:val="ru-RU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«Детский сад № 365 общеразвивающего вида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виастроительного района г. Казан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center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Консультация  для педагогов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32"/>
          <w:szCs w:val="32"/>
          <w:lang w:val="ru-RU"/>
        </w:rPr>
        <w:t xml:space="preserve">Реализация   коммуникативных технологий </w:t>
      </w:r>
    </w:p>
    <w:p>
      <w:pPr>
        <w:pStyle w:val="Normal"/>
        <w:spacing w:lineRule="auto" w:line="276"/>
        <w:rPr>
          <w:b/>
          <w:b/>
          <w:bCs/>
          <w:sz w:val="32"/>
          <w:szCs w:val="32"/>
          <w:lang w:val="ru-RU"/>
        </w:rPr>
      </w:pPr>
      <w:r>
        <w:rPr>
          <w:rFonts w:eastAsia="Times New Roman"/>
          <w:b/>
          <w:bCs/>
          <w:sz w:val="32"/>
          <w:szCs w:val="32"/>
          <w:lang w:val="ru-RU"/>
        </w:rPr>
        <w:t xml:space="preserve">                                         </w:t>
      </w:r>
      <w:r>
        <w:rPr>
          <w:b/>
          <w:bCs/>
          <w:sz w:val="32"/>
          <w:szCs w:val="32"/>
          <w:lang w:val="ru-RU"/>
        </w:rPr>
        <w:t>в  УМК  по татарскому  языку</w:t>
      </w:r>
    </w:p>
    <w:p>
      <w:pPr>
        <w:pStyle w:val="Normal"/>
        <w:spacing w:lineRule="auto" w:line="360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азань, 2016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Одним из актуальных вопросов татарской лингвометодики  является  внедрение в учебно - образовательный процесс средств обучения и воспитания, имеющих коммуникативную направленность  и отвечающих современным стандарта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детском саду обучение татарскому языку включает в себя овладение основными видами  речевой  деятельности – аудированием, говорением. Весь  процесс  строится с учетом принципов  практической направленности обучения, активной речевой деятельности. Темы для развития связной речи, представленные в программе, выбраны с учетом познавательно-коммуникативных интересов детей и направлены на информирование детей о национальных традициях, культуре и искусстве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Для  успешного освоения основных видов речевой  деятельности на татарском языке  разработаны  </w:t>
      </w:r>
      <w:r>
        <w:rPr>
          <w:sz w:val="28"/>
          <w:szCs w:val="28"/>
        </w:rPr>
        <w:t>учебно-методические комплекты</w:t>
      </w:r>
      <w:r>
        <w:rPr>
          <w:sz w:val="28"/>
          <w:szCs w:val="28"/>
          <w:lang w:val="ru-RU"/>
        </w:rPr>
        <w:t xml:space="preserve">. УМК </w:t>
      </w:r>
      <w:r>
        <w:rPr>
          <w:sz w:val="28"/>
          <w:szCs w:val="28"/>
        </w:rPr>
        <w:t xml:space="preserve">по обучению русских детей татарскому языку «Татарча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өйләшәбез» - «Говорим по-татарски» (рук. Зарипова З.М.); по обучению детей-татар родному языку «Туган телдә сөйләшәбез» (рук. Хазратова Ф. В.)</w:t>
      </w:r>
      <w:r>
        <w:rPr>
          <w:sz w:val="28"/>
          <w:szCs w:val="28"/>
          <w:lang w:val="ru-RU"/>
        </w:rPr>
        <w:t xml:space="preserve"> применяются в нашей средней группе и включают в себя  методическое руководство для педагога, рабочую тетрадь для работы детей. Они направлены на решение следующих задач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азвитие и совершенствование навыков употребления лексико-грамматических единиц в устной  речи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витие умений последовательно передавать свои мысли при общении на татарском языке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практическое усвоение и систематизация лингвистических знаний: фиксированное словесное ударение, временные формы глагола; склонение имен существительных с аффиксами принадлежности, послелоги и послеложные слова;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обретение необходимого словарного запаса за счет изучения активной лексики по предложенным темам;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обуждение у детей интереса и положительной мотивации к изучению татарского языка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–</w:t>
      </w:r>
      <w:r>
        <w:rPr>
          <w:rFonts w:eastAsia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риобщение учащихся к духовной культуре татарского народа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Таким образом, УМК предстает как подсистема, обусловленная целями и содержанием учебного предмета, методами и средствами обучения и педагогическим процессом, которая направлена на формирование у дошкольников коммуникативной компетенци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ри изучении татарского языка дети овладевают определенным уровнем коммуникативных умений в устной речи, а также навыками говорения на изучаемом языке с учетом конкретной ситуации общения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Так как формирование лингвистической компетенции предполагает, в первую очередь, практическое усвоение  языка, для этого необходимо в правильно организовать изучение языкового материала. Как показывает опыт, следует использовать упражнения, направленные на выработку умений употреблять языковые единицы в диалогической или монологической реч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При изучении татарского языка помимо лингвистической компетенции, учащиеся овладевают и социолингвистической компетенцией, которая предусматривает формирование способности к речевому общению в соответствии с определенной коммуникативной ситуацией. С этой целью в УМК даны образцы диалогов, в которых представлены наиболее употребительные в татарской речи грамматические структуры, выражения, необходимые для ведения разговора. Они представлены в рубриках: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1) «Давайте поговорим»; 2) «Говорим по-татарски»;  3) «Образцы татарского речевого этикета» и т.д. Любой воспитатель может использовать их в различных целях, например, для выразительного чтения диалога по ролям; заучивания наизусть; составления диалога по аналогичной ситуации т.д. Прилагаются также  многочисленные ситуативные задания, направленные на развитие навыков диалогической речи. Эта компетенция предусматривает формирование у дошкольников способности логично, последовательно и убедительно излагать свои мысли на татарском языке по заданной ситуации или изученной тем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еобходимо помнить, что следует учить детей пользоваться вербальными и невербальными средствами общения. К вербальным средствам мы относим употребление синонимичных форм; обращение к собеседнику с просьбой о помощи оказания содействия в выборе нужных  языковых форм и т.д. К невербальным средствам общения относятся жесты, мимика, интонация, смысловые паузы и т.д. При составлении диалогических и монологических высказываний дети должны научиться использовать и эти средства общения, чтобы их речь носила живой характер и была близка к реальному общению. С этой целью  предлагается  использовать ситуативные задания, как можно больше приближенные к условиям реального общения. Например, куклы в гостях у нас, в гостях у бабушки, дедушки и т.д.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Заучивание наизусть и воспроизведение  диалогов, содержащихся в УМК, помогает детям  практически усвоить различные реплики, необходимые для ведения разговора на татарском языке (вопрос, переспрос, повторный вопрос, согласие, несогласие, просьба, предложение, удивление, радость и т.д.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Необходимо  шире использовать коммуникативно-ориентированные технологии, которые предполагают создание ситуаций инициативного общения. Они делают знания, необходимые для усвоения, личным достоянием каждого ребенка, без которых он не сможет удовлетворить свои потребности в речевом общении. Поэтому главным при использовании таких технологий являются моделирование и реализация ситуаций, стимулирующих речевую инициативу учащихс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Система обучения говорению в различных коммуникативных ситуациях, представленная в УМК, состоит из нескольких этапов. Например, обучение диалогической речи необходимо организовать в следующей последовательности знакомство с диалогическим образцом и воспроизведение его вслед за взрослым;  составление диалога  по образцу или заданной схеме; развертывание реплики; замена тех или иных реплик; продолжение диалога по данному началу и т.д. Что касается монологической речи, то используются такие формы, как составление связного высказывания по заданной теме или предложенной ситуации: описание, сравнение, пересказ прослушанного или прочитанного, составление рассказа по рисунку, по образцу, по плану, по данному началу т.д. При этом важно научить выражать свое отношение к теме сообщения и отстаивать свое мнение логично и последовательно излагать свои мысл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 xml:space="preserve">Вся  работа  по </w:t>
      </w:r>
      <w:r>
        <w:rPr/>
        <w:t xml:space="preserve"> </w:t>
      </w:r>
      <w:r>
        <w:rPr>
          <w:sz w:val="28"/>
          <w:szCs w:val="28"/>
          <w:lang w:val="ru-RU"/>
        </w:rPr>
        <w:t>реализации   коммуникативных  технологий  в  УМК  по татарскому  языку в нашей группе осуществляется по нескольким направлениям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Работа с родителями. 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 xml:space="preserve">Консультации для родителей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) «Обучение детей государственным языкам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«Методика проведения занятий с русскоязычными детьми, используя УМК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«Развитие ребенка в билингвальной семье» (игры по обучению детей государственным языкам)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«Изучаем татарский язык – играючи»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) «Бергәләп уйныйк» (практический материал по УМК для педагогов и родителей)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6) Использование интернет – ресурсов по УМК для детей всех возрастов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Ознакомление родителей с работой</w:t>
      </w:r>
      <w:r>
        <w:rPr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в  тетрадях</w:t>
      </w:r>
      <w:r>
        <w:rPr>
          <w:sz w:val="28"/>
          <w:szCs w:val="28"/>
          <w:lang w:val="ru-RU"/>
        </w:rPr>
        <w:t xml:space="preserve"> для русскоязычных детей и детей татарской национальност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  <w:t xml:space="preserve">  </w:t>
      </w:r>
      <w:r>
        <w:rPr>
          <w:i/>
          <w:sz w:val="28"/>
          <w:szCs w:val="28"/>
          <w:lang w:val="ru-RU"/>
        </w:rPr>
        <w:t>Показ открытых мероприятий, занятий с использованием УМК</w:t>
      </w:r>
      <w:r>
        <w:rPr>
          <w:sz w:val="28"/>
          <w:szCs w:val="28"/>
          <w:lang w:val="ru-RU"/>
        </w:rPr>
        <w:t xml:space="preserve"> для родителей и педагогов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rFonts w:eastAsia="Times New Roman"/>
          <w:i/>
          <w:sz w:val="28"/>
          <w:szCs w:val="28"/>
          <w:lang w:val="ru-RU"/>
        </w:rPr>
        <w:t xml:space="preserve"> </w:t>
      </w:r>
      <w:r>
        <w:rPr>
          <w:i/>
          <w:sz w:val="28"/>
          <w:szCs w:val="28"/>
          <w:lang w:val="ru-RU"/>
        </w:rPr>
        <w:t>Участие родителей в театрализованных представлениях на татарском языке</w:t>
      </w:r>
      <w:r>
        <w:rPr>
          <w:sz w:val="28"/>
          <w:szCs w:val="28"/>
          <w:lang w:val="ru-RU"/>
        </w:rPr>
        <w:t>, участие на праздниках, «дни открытых дверей»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. Проведение мониторинга по освоению программного материала детьм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3. Практическое освоение и закрепление, изученного по УМК в НОД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1) Пополнение  картотеки по лексическим тема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Закрепление пройденного материала  в режимных моментах (прогулки, труд, музыкальные занятия, индивидуальная работа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Просмотр татарских мультфильмов в группе и дома, на сайте ДОУ, на дисках УМ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) Пополнение библиотеки книгами татарских писателей и поэтов, чтение их с переводом на русский язык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/>
        </w:rPr>
        <w:t xml:space="preserve"> 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lang w:val="tt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tt-RU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  <w:lang w:val="tt-RU"/>
        </w:rPr>
        <w:t>Положительные аспекты внедрения УМК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УМК позволяет повысить качество обучения, способствует лучшему усвоению программного материала. Объём слов доступен для усвоения детьми 4-7 лет, направлен на общение детей, а не только на увеличение словарного запаса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 w:ascii="Times New Roman" w:hAnsi="Times New Roman"/>
          <w:sz w:val="28"/>
          <w:szCs w:val="28"/>
          <w:lang w:val="tt-RU"/>
        </w:rPr>
        <w:t>- Использование рабочих тетрадей даёт возможность ребёнку усвоить  лексику татарского языка, закрепить речевой материал в игровой форме, поддерживать интерес к языку, привлекать родителей активно включаться в процесс развития  своего ребёнка. Во время работы в тетрадях дети повторяют пройденный материал, задают друг другу вопросы, общаются с воспитателем на татарском языке. В тетрадях задания даны на русском  языке , что позволяет воспитателям и родителям повторять пройденно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val="tt-RU"/>
        </w:rPr>
        <w:t>- Поддерживать интерес ребёнка во время НОД помогает ярко и  красочно оформленный наглядно-демонстрационный и раздаточный материал, аудио-видео записи. Использование аудиозаписи развивает речь и воображение ребёнка. Дети с интересом ждут голоса знакомых персонажей Акбай и Мияу, рады слышать голоса новых участников: мамы, папы, бабушки, дедушки, мальчика, девочки и т.д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tt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tt-RU"/>
        </w:rPr>
        <w:t>Аудиозаписи используется во время введения новых слов, повторения; даны речевые образцы, диалоги, игры, песни,записаны знакомые детям сказки для показа настольного театр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tt-RU"/>
        </w:rPr>
      </w:pPr>
      <w:r>
        <w:rPr>
          <w:rFonts w:cs="Times New Roman"/>
          <w:sz w:val="28"/>
          <w:szCs w:val="28"/>
          <w:lang w:val="tt-RU"/>
        </w:rPr>
      </w:r>
    </w:p>
    <w:p>
      <w:pPr>
        <w:pStyle w:val="Normal"/>
        <w:jc w:val="both"/>
        <w:rPr>
          <w:b/>
          <w:b/>
          <w:sz w:val="28"/>
          <w:szCs w:val="28"/>
          <w:lang w:val="ru-RU"/>
        </w:rPr>
      </w:pPr>
      <w:r>
        <w:rPr>
          <w:rFonts w:eastAsia="Times New Roman"/>
          <w:b/>
          <w:sz w:val="28"/>
          <w:szCs w:val="28"/>
          <w:lang w:val="tt-RU"/>
        </w:rPr>
        <w:t xml:space="preserve">  </w:t>
      </w:r>
      <w:r>
        <w:rPr>
          <w:b/>
          <w:sz w:val="28"/>
          <w:szCs w:val="28"/>
          <w:lang w:val="ru-RU"/>
        </w:rPr>
        <w:t>Проблемы при внедрении УМК, пути решения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) Недостаточное владение татарским языком. </w:t>
      </w:r>
    </w:p>
    <w:p>
      <w:pPr>
        <w:pStyle w:val="Normal"/>
        <w:jc w:val="both"/>
        <w:rPr/>
      </w:pPr>
      <w:r>
        <w:rPr>
          <w:i/>
          <w:sz w:val="28"/>
          <w:szCs w:val="28"/>
          <w:lang w:val="ru-RU"/>
        </w:rPr>
        <w:t>Пути решения:</w:t>
      </w:r>
      <w:r>
        <w:rPr>
          <w:sz w:val="28"/>
          <w:szCs w:val="28"/>
          <w:lang w:val="ru-RU"/>
        </w:rPr>
        <w:t xml:space="preserve"> проведение практических занятий через диалоги, игровые ситуации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2) Недостаточная заинтересованность родителей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ути решения:</w:t>
      </w:r>
      <w:r>
        <w:rPr>
          <w:sz w:val="28"/>
          <w:szCs w:val="28"/>
          <w:lang w:val="ru-RU"/>
        </w:rPr>
        <w:t xml:space="preserve"> использование активных форм, привлечение родителей в образовательный процесс (показ открытых мероприятий, привлекая самих родителей, участие в проектах, «дни открытых дверей», презентации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3) Недостаточная активизация детей в общении на татарском языке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  <w:t>Пути решения:</w:t>
      </w:r>
      <w:r>
        <w:rPr>
          <w:sz w:val="28"/>
          <w:szCs w:val="28"/>
          <w:lang w:val="ru-RU"/>
        </w:rPr>
        <w:t xml:space="preserve"> больше разговаривать на татарском языке, вести диалоги, участвовать в сюжетно – ролевых играх совместно с детьми и т.д. Больше активизировать детей во время проведения игр, возложить роль взрослых детям.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6"/>
          <w:tab w:val="left" w:pos="4275" w:leader="none"/>
        </w:tabs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Список использованной литературы:</w:t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numPr>
          <w:ilvl w:val="0"/>
          <w:numId w:val="1"/>
        </w:numPr>
        <w:ind w:left="284" w:firstLine="76"/>
        <w:jc w:val="both"/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sz w:val="28"/>
          <w:szCs w:val="28"/>
          <w:shd w:fill="FDFEFF" w:val="clear"/>
        </w:rPr>
        <w:t>Зарипова</w:t>
      </w:r>
      <w:r>
        <w:rPr>
          <w:rStyle w:val="StrongEmphasis"/>
          <w:b w:val="false"/>
          <w:sz w:val="28"/>
          <w:szCs w:val="28"/>
          <w:shd w:fill="FDFEFF" w:val="clear"/>
          <w:lang w:val="tt-RU"/>
        </w:rPr>
        <w:t xml:space="preserve"> </w:t>
      </w:r>
      <w:r>
        <w:rPr>
          <w:rStyle w:val="StrongEmphasis"/>
          <w:b w:val="false"/>
          <w:sz w:val="28"/>
          <w:szCs w:val="28"/>
          <w:shd w:fill="FDFEFF" w:val="clear"/>
        </w:rPr>
        <w:t>З.М., Кидрячева</w:t>
      </w:r>
      <w:r>
        <w:rPr>
          <w:rStyle w:val="StrongEmphasis"/>
          <w:b w:val="false"/>
          <w:sz w:val="28"/>
          <w:szCs w:val="28"/>
          <w:shd w:fill="FDFEFF" w:val="clear"/>
          <w:lang w:val="tt-RU"/>
        </w:rPr>
        <w:t xml:space="preserve"> </w:t>
      </w:r>
      <w:r>
        <w:rPr>
          <w:rStyle w:val="StrongEmphasis"/>
          <w:b w:val="false"/>
          <w:sz w:val="28"/>
          <w:szCs w:val="28"/>
          <w:shd w:fill="FDFEFF" w:val="clear"/>
        </w:rPr>
        <w:t>Р.Г., Шарипова</w:t>
      </w:r>
      <w:r>
        <w:rPr>
          <w:rStyle w:val="StrongEmphasis"/>
          <w:b w:val="false"/>
          <w:sz w:val="28"/>
          <w:szCs w:val="28"/>
          <w:shd w:fill="FDFEFF" w:val="clear"/>
          <w:lang w:val="tt-RU"/>
        </w:rPr>
        <w:t xml:space="preserve"> </w:t>
      </w:r>
      <w:r>
        <w:rPr>
          <w:rStyle w:val="StrongEmphasis"/>
          <w:b w:val="false"/>
          <w:sz w:val="28"/>
          <w:szCs w:val="28"/>
          <w:shd w:fill="FDFEFF" w:val="clear"/>
        </w:rPr>
        <w:t>Л.А., Исаева Р.С.  Говорим по-татарски. Методическое пособие по обучению детей 4-5 лет татарскому языку.</w:t>
      </w:r>
      <w:r>
        <w:rPr>
          <w:rStyle w:val="Appleconvertedspace"/>
          <w:b/>
          <w:bCs/>
          <w:sz w:val="28"/>
          <w:szCs w:val="28"/>
          <w:shd w:fill="FDFEFF" w:val="clear"/>
        </w:rPr>
        <w:t> </w:t>
      </w:r>
      <w:r>
        <w:rPr>
          <w:rStyle w:val="Appleconvertedspace"/>
          <w:b/>
          <w:bCs/>
          <w:sz w:val="28"/>
          <w:szCs w:val="28"/>
          <w:shd w:fill="FDFEFF" w:val="clear"/>
          <w:lang w:val="ru-RU"/>
        </w:rPr>
        <w:t xml:space="preserve">- </w:t>
      </w:r>
      <w:r>
        <w:rPr>
          <w:b/>
          <w:bCs/>
          <w:sz w:val="28"/>
          <w:szCs w:val="28"/>
          <w:shd w:fill="FDFEFF" w:val="clear"/>
        </w:rPr>
        <w:br/>
      </w:r>
      <w:r>
        <w:rPr>
          <w:rStyle w:val="StrongEmphasis"/>
          <w:b w:val="false"/>
          <w:sz w:val="28"/>
          <w:szCs w:val="28"/>
          <w:shd w:fill="FDFEFF" w:val="clear"/>
          <w:lang w:val="ru-RU"/>
        </w:rPr>
        <w:t xml:space="preserve">Казань: </w:t>
      </w:r>
      <w:r>
        <w:rPr>
          <w:rStyle w:val="StrongEmphasis"/>
          <w:b w:val="false"/>
          <w:sz w:val="28"/>
          <w:szCs w:val="28"/>
          <w:shd w:fill="FDFEFF" w:val="clear"/>
        </w:rPr>
        <w:t xml:space="preserve">ХЭТЕР </w:t>
      </w:r>
      <w:r>
        <w:rPr>
          <w:rStyle w:val="StrongEmphasis"/>
          <w:b w:val="false"/>
          <w:sz w:val="28"/>
          <w:szCs w:val="28"/>
          <w:shd w:fill="FDFEFF" w:val="clear"/>
          <w:lang w:val="ru-RU"/>
        </w:rPr>
        <w:t xml:space="preserve">, </w:t>
      </w:r>
      <w:r>
        <w:rPr>
          <w:rStyle w:val="StrongEmphasis"/>
          <w:b w:val="false"/>
          <w:sz w:val="28"/>
          <w:szCs w:val="28"/>
          <w:shd w:fill="FDFEFF" w:val="clear"/>
        </w:rPr>
        <w:t>2011.</w:t>
      </w:r>
    </w:p>
    <w:p>
      <w:pPr>
        <w:pStyle w:val="Normal"/>
        <w:numPr>
          <w:ilvl w:val="0"/>
          <w:numId w:val="1"/>
        </w:numPr>
        <w:ind w:left="284" w:firstLine="76"/>
        <w:jc w:val="both"/>
        <w:rPr>
          <w:rStyle w:val="StrongEmphasis"/>
          <w:b w:val="false"/>
          <w:b w:val="false"/>
          <w:bCs w:val="false"/>
          <w:sz w:val="28"/>
          <w:szCs w:val="28"/>
          <w:lang w:val="tt-RU"/>
        </w:rPr>
      </w:pPr>
      <w:r>
        <w:rPr>
          <w:rStyle w:val="StrongEmphasis"/>
          <w:b w:val="false"/>
          <w:sz w:val="28"/>
          <w:szCs w:val="28"/>
          <w:shd w:fill="FDFEFF" w:val="clear"/>
        </w:rPr>
        <w:t>Зарипова</w:t>
      </w:r>
      <w:r>
        <w:rPr>
          <w:rStyle w:val="StrongEmphasis"/>
          <w:b w:val="false"/>
          <w:sz w:val="28"/>
          <w:szCs w:val="28"/>
          <w:shd w:fill="FDFEFF" w:val="clear"/>
          <w:lang w:val="tt-RU"/>
        </w:rPr>
        <w:t xml:space="preserve"> </w:t>
      </w:r>
      <w:r>
        <w:rPr>
          <w:rStyle w:val="StrongEmphasis"/>
          <w:b w:val="false"/>
          <w:sz w:val="28"/>
          <w:szCs w:val="28"/>
          <w:shd w:fill="FDFEFF" w:val="clear"/>
        </w:rPr>
        <w:t>З.М., Кидрячева</w:t>
      </w:r>
      <w:r>
        <w:rPr>
          <w:rStyle w:val="StrongEmphasis"/>
          <w:b w:val="false"/>
          <w:sz w:val="28"/>
          <w:szCs w:val="28"/>
          <w:shd w:fill="FDFEFF" w:val="clear"/>
          <w:lang w:val="tt-RU"/>
        </w:rPr>
        <w:t xml:space="preserve"> </w:t>
      </w:r>
      <w:r>
        <w:rPr>
          <w:rStyle w:val="StrongEmphasis"/>
          <w:b w:val="false"/>
          <w:sz w:val="28"/>
          <w:szCs w:val="28"/>
          <w:shd w:fill="FDFEFF" w:val="clear"/>
        </w:rPr>
        <w:t>Р.Г., Шарипова</w:t>
      </w:r>
      <w:r>
        <w:rPr>
          <w:rStyle w:val="StrongEmphasis"/>
          <w:b w:val="false"/>
          <w:sz w:val="28"/>
          <w:szCs w:val="28"/>
          <w:shd w:fill="FDFEFF" w:val="clear"/>
          <w:lang w:val="tt-RU"/>
        </w:rPr>
        <w:t xml:space="preserve"> </w:t>
      </w:r>
      <w:r>
        <w:rPr>
          <w:rStyle w:val="StrongEmphasis"/>
          <w:b w:val="false"/>
          <w:sz w:val="28"/>
          <w:szCs w:val="28"/>
          <w:shd w:fill="FDFEFF" w:val="clear"/>
        </w:rPr>
        <w:t>Л.А., Исаева Р.С.</w:t>
      </w:r>
      <w:r>
        <w:rPr>
          <w:rStyle w:val="StrongEmphasis"/>
          <w:b w:val="false"/>
          <w:sz w:val="28"/>
          <w:szCs w:val="28"/>
          <w:shd w:fill="FDFEFF" w:val="clear"/>
          <w:lang w:val="ru-RU"/>
        </w:rPr>
        <w:t xml:space="preserve"> </w:t>
      </w:r>
      <w:r>
        <w:rPr>
          <w:rStyle w:val="StrongEmphasis"/>
          <w:b w:val="false"/>
          <w:sz w:val="28"/>
          <w:szCs w:val="28"/>
          <w:shd w:fill="FDFEFF" w:val="clear"/>
        </w:rPr>
        <w:t>Мой дом. Говорим по-татарски. Наглядное пособие по обучению детей 4-5 лет татарскому языку.</w:t>
      </w:r>
      <w:r>
        <w:rPr>
          <w:rStyle w:val="StrongEmphasis"/>
          <w:b w:val="false"/>
          <w:sz w:val="28"/>
          <w:szCs w:val="28"/>
          <w:shd w:fill="FDFEFF" w:val="clear"/>
          <w:lang w:val="ru-RU"/>
        </w:rPr>
        <w:t xml:space="preserve"> - Казань: </w:t>
      </w:r>
      <w:r>
        <w:rPr>
          <w:rStyle w:val="StrongEmphasis"/>
          <w:b w:val="false"/>
          <w:sz w:val="28"/>
          <w:szCs w:val="28"/>
          <w:shd w:fill="FDFEFF" w:val="clear"/>
        </w:rPr>
        <w:t xml:space="preserve">ХЭТЕР </w:t>
      </w:r>
      <w:r>
        <w:rPr>
          <w:rStyle w:val="StrongEmphasis"/>
          <w:b w:val="false"/>
          <w:sz w:val="28"/>
          <w:szCs w:val="28"/>
          <w:shd w:fill="FDFEFF" w:val="clear"/>
          <w:lang w:val="ru-RU"/>
        </w:rPr>
        <w:t xml:space="preserve">, </w:t>
      </w:r>
      <w:r>
        <w:rPr>
          <w:rStyle w:val="StrongEmphasis"/>
          <w:b w:val="false"/>
          <w:sz w:val="28"/>
          <w:szCs w:val="28"/>
          <w:shd w:fill="FDFEFF" w:val="clear"/>
        </w:rPr>
        <w:t>2011.</w:t>
      </w:r>
    </w:p>
    <w:p>
      <w:pPr>
        <w:pStyle w:val="Normal"/>
        <w:ind w:left="360" w:hanging="0"/>
        <w:jc w:val="both"/>
        <w:rPr/>
      </w:pPr>
      <w:r>
        <w:rPr>
          <w:rStyle w:val="StrongEmphasis"/>
          <w:b w:val="false"/>
          <w:sz w:val="28"/>
          <w:szCs w:val="28"/>
          <w:shd w:fill="FDFEFF" w:val="clear"/>
        </w:rPr>
        <w:t> </w:t>
      </w:r>
      <w:r>
        <w:rPr>
          <w:b/>
          <w:bCs/>
          <w:sz w:val="28"/>
          <w:szCs w:val="28"/>
          <w:shd w:fill="FDFEFF" w:val="clear"/>
        </w:rPr>
        <w:br/>
        <w:br/>
      </w:r>
    </w:p>
    <w:sectPr>
      <w:type w:val="nextPage"/>
      <w:pgSz w:w="11906" w:h="16838"/>
      <w:pgMar w:left="1276" w:right="70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80808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Georgia" w:hAnsi="Georgia" w:cs="Georgia"/>
      <w:b/>
      <w:color w:val="808080"/>
      <w:sz w:val="24"/>
    </w:rPr>
  </w:style>
  <w:style w:type="character" w:styleId="WW8Num6z0">
    <w:name w:val="WW8Num6z0"/>
    <w:qFormat/>
    <w:rPr>
      <w:b w:val="false"/>
      <w:color w:val="80808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27:00Z</dcterms:created>
  <dc:creator>Admin</dc:creator>
  <dc:description/>
  <dc:language>en-US</dc:language>
  <cp:lastModifiedBy>андрей</cp:lastModifiedBy>
  <cp:lastPrinted>2013-05-17T10:25:00Z</cp:lastPrinted>
  <dcterms:modified xsi:type="dcterms:W3CDTF">2017-04-06T14:27:00Z</dcterms:modified>
  <cp:revision>2</cp:revision>
  <dc:subject/>
  <dc:title/>
</cp:coreProperties>
</file>